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topleveltextcentertext"/>
        <w:shd w:fill="FFFFFF" w:val="clear"/>
        <w:spacing w:before="0" w:after="0"/>
        <w:jc w:val="center"/>
        <w:textAlignment w:val="baseline"/>
        <w:rPr>
          <w:b/>
          <w:b/>
          <w:spacing w:val="2"/>
        </w:rPr>
      </w:pPr>
      <w:r>
        <w:rPr>
          <w:b/>
          <w:spacing w:val="2"/>
        </w:rPr>
        <w:t>БРЯНСКАЯ ОБЛАСТЬ</w:t>
        <w:br/>
        <w:br/>
        <w:t>ЗАКОН </w:t>
      </w:r>
    </w:p>
    <w:p>
      <w:pPr>
        <w:pStyle w:val="Headertexttopleveltextcentertext"/>
        <w:shd w:fill="FFFFFF" w:val="clear"/>
        <w:spacing w:before="0" w:after="0"/>
        <w:jc w:val="center"/>
        <w:textAlignment w:val="baseline"/>
        <w:rPr>
          <w:b/>
          <w:b/>
          <w:spacing w:val="2"/>
        </w:rPr>
      </w:pPr>
      <w:r>
        <w:rPr>
          <w:b/>
          <w:spacing w:val="2"/>
        </w:rPr>
        <w:br/>
        <w:t>О бесплатном предоставлении гражданам, имеющим трех и более детей, в собственность земельных участков в Брянской области</w:t>
      </w:r>
    </w:p>
    <w:p>
      <w:pPr>
        <w:pStyle w:val="Formattexttopleveltextcentertext"/>
        <w:shd w:fill="FFFFFF" w:val="clear"/>
        <w:spacing w:before="0" w:after="0"/>
        <w:jc w:val="center"/>
        <w:textAlignment w:val="baseline"/>
        <w:rPr>
          <w:spacing w:val="2"/>
        </w:rPr>
      </w:pPr>
      <w:r>
        <w:rPr>
          <w:spacing w:val="2"/>
        </w:rPr>
        <w:t>(с изменениями на 4 марта 2020 года)</w:t>
      </w:r>
    </w:p>
    <w:p>
      <w:pPr>
        <w:pStyle w:val="Formattexttopleveltext"/>
        <w:shd w:fill="FFFFFF" w:val="clear"/>
        <w:spacing w:before="0" w:after="0"/>
        <w:textAlignment w:val="baseline"/>
        <w:rPr/>
      </w:pPr>
      <w:r>
        <w:rPr>
          <w:spacing w:val="2"/>
        </w:rPr>
        <w:br/>
        <w:t>_________________________________________________________________</w:t>
        <w:br/>
        <w:t>Документ с изменениями, внесенными:</w:t>
        <w:br/>
        <w:t>Законом Брянской области</w:t>
      </w:r>
      <w:r>
        <w:rPr>
          <w:rStyle w:val="Appleconvertedspace"/>
          <w:spacing w:val="2"/>
        </w:rPr>
        <w:t> </w:t>
      </w:r>
      <w:hyperlink r:id="rId2">
        <w:r>
          <w:rPr>
            <w:rStyle w:val="InternetLink"/>
            <w:color w:val="000000"/>
            <w:spacing w:val="2"/>
          </w:rPr>
          <w:t>от 04.03.2020 N 12-З</w:t>
        </w:r>
      </w:hyperlink>
      <w:r>
        <w:rPr>
          <w:spacing w:val="2"/>
        </w:rPr>
        <w:t>.</w:t>
        <w:br/>
        <w:t>_________________________________________________________________</w:t>
        <w:br/>
      </w:r>
    </w:p>
    <w:p>
      <w:pPr>
        <w:pStyle w:val="Formattexttopleveltext"/>
        <w:shd w:fill="FFFFFF" w:val="clear"/>
        <w:spacing w:before="0" w:after="0"/>
        <w:jc w:val="right"/>
        <w:textAlignment w:val="baseline"/>
        <w:rPr>
          <w:spacing w:val="2"/>
        </w:rPr>
      </w:pPr>
      <w:r>
        <w:rPr>
          <w:spacing w:val="2"/>
        </w:rPr>
        <w:t>Принят</w:t>
        <w:br/>
        <w:t>Брянской областной Думой</w:t>
        <w:br/>
        <w:t>25 июля 2019 года</w:t>
      </w:r>
    </w:p>
    <w:p>
      <w:pPr>
        <w:pStyle w:val="Formattexttopleveltext"/>
        <w:shd w:fill="FFFFFF" w:val="clear"/>
        <w:spacing w:before="0" w:after="0"/>
        <w:textAlignment w:val="baseline"/>
        <w:rPr>
          <w:spacing w:val="2"/>
        </w:rPr>
      </w:pPr>
      <w:r>
        <w:rPr>
          <w:spacing w:val="2"/>
        </w:rPr>
        <w:br/>
      </w:r>
    </w:p>
    <w:p>
      <w:pPr>
        <w:pStyle w:val="Heading2"/>
        <w:shd w:fill="FFFFFF" w:val="clear"/>
        <w:spacing w:before="0" w:after="0"/>
        <w:jc w:val="center"/>
        <w:textAlignment w:val="baseline"/>
        <w:rPr>
          <w:bCs w:val="false"/>
          <w:spacing w:val="2"/>
          <w:sz w:val="24"/>
          <w:szCs w:val="24"/>
        </w:rPr>
      </w:pPr>
      <w:r>
        <w:rPr>
          <w:bCs w:val="false"/>
          <w:spacing w:val="2"/>
          <w:sz w:val="24"/>
          <w:szCs w:val="24"/>
        </w:rPr>
        <w:t>Статья 1. Предмет регулирования настоящего Закона</w:t>
      </w:r>
    </w:p>
    <w:p>
      <w:pPr>
        <w:pStyle w:val="Formattexttopleveltext"/>
        <w:shd w:fill="FFFFFF" w:val="clear"/>
        <w:spacing w:before="0" w:after="0"/>
        <w:textAlignment w:val="baseline"/>
        <w:rPr/>
      </w:pPr>
      <w:r>
        <w:rPr>
          <w:spacing w:val="2"/>
        </w:rPr>
        <w:br/>
        <w:t>Настоящий Закон в соответствии с</w:t>
      </w:r>
      <w:r>
        <w:rPr>
          <w:rStyle w:val="Appleconvertedspace"/>
          <w:spacing w:val="2"/>
        </w:rPr>
        <w:t> </w:t>
      </w:r>
      <w:hyperlink r:id="rId3">
        <w:r>
          <w:rPr>
            <w:rStyle w:val="InternetLink"/>
            <w:color w:val="000000"/>
            <w:spacing w:val="2"/>
          </w:rPr>
          <w:t>Земельным кодексом Российской Федерации</w:t>
        </w:r>
      </w:hyperlink>
      <w:r>
        <w:rPr>
          <w:spacing w:val="2"/>
        </w:rPr>
        <w:t>определяет случаи предоставления гражданам, имеющим трех и более детей, в собственность бесплатно земельных участков, находящихся в государственной или муниципальной собственности, порядок постановки на учет в целях предоставления земельных участков в собственность бесплатно, порядок снятия с данного учета, порядок предоставления земельных участков в собственность бесплатно и основания для отказа в данном предоставлении, предельные размеры земельных участков, предоставляемых этим гражданам.</w:t>
        <w:br/>
      </w:r>
    </w:p>
    <w:p>
      <w:pPr>
        <w:pStyle w:val="Heading2"/>
        <w:shd w:fill="FFFFFF" w:val="clear"/>
        <w:spacing w:before="0" w:after="0"/>
        <w:jc w:val="center"/>
        <w:textAlignment w:val="baseline"/>
        <w:rPr>
          <w:bCs w:val="false"/>
          <w:spacing w:val="2"/>
          <w:sz w:val="24"/>
          <w:szCs w:val="24"/>
        </w:rPr>
      </w:pPr>
      <w:r>
        <w:rPr>
          <w:bCs w:val="false"/>
          <w:spacing w:val="2"/>
          <w:sz w:val="24"/>
          <w:szCs w:val="24"/>
        </w:rPr>
        <w:t>Статья 2. Общие положения</w:t>
      </w:r>
    </w:p>
    <w:p>
      <w:pPr>
        <w:pStyle w:val="Formattexttopleveltext"/>
        <w:shd w:fill="FFFFFF" w:val="clear"/>
        <w:spacing w:before="0" w:after="0"/>
        <w:textAlignment w:val="baseline"/>
        <w:rPr/>
      </w:pPr>
      <w:r>
        <w:rPr>
          <w:spacing w:val="2"/>
        </w:rPr>
        <w:br/>
        <w:t>1. Предоставление земельных участков, находящихся в государственной или муниципальной собственности, осуществляется на праве собственности бесплатно и однократно семьям, в которых родители (усыновители) имеют трех и более детей, в том числе усыновленных (удочеренных), либо единственный родитель (усыновитель) имеет трех и более детей, в том числе усыновленных (удочеренных) (далее - семья, граждане).</w:t>
        <w:br/>
        <w:br/>
        <w:t>В составе таких семей учитываются:</w:t>
        <w:br/>
        <w:br/>
        <w:t>- дети, обучающиеся в образовательных организациях по очной форме обучения в возрасте до 23 лет;</w:t>
        <w:br/>
        <w:br/>
        <w:t>- дети, проходящие срочную военную службу по призыву в возрасте до 23 лет;</w:t>
        <w:br/>
        <w:br/>
        <w:t>- дети, в отношении которых родители (усыновители) либо единственный родитель (усыновитель) не лишены родительских прав или в отношении которых не отменено усыновление.</w:t>
        <w:br/>
        <w:br/>
        <w:t>2. Условиями предоставления земельных участков семье на дату подачи заявления, указанного в статье 3 настоящего Закона, являются:</w:t>
        <w:br/>
        <w:br/>
        <w:t>- все члены семьи являются гражданами Российской Федерации;</w:t>
        <w:br/>
        <w:br/>
        <w:t>- родители (усыновители) либо один из родителей (усыновителей), либо единственный - родитель (усыновитель) имеют место жительства на территории Брянской области не менее трех лет;</w:t>
        <w:br/>
        <w:br/>
        <w:t>- члены семьи не имеют на праве собственности, пожизненного наследуемого владения или постоянного (бессрочного) пользования земельного участка с видами разрешенного использования, установленными настоящим Законом для предоставления в собственность бесплатно, расположенного на территории Брянской области, либо члены семьи имеют на праве собственности, пожизненного наследуемого владения или постоянного (бессрочного) пользования земельный участок (земельные участки), расположенный на территории Брянской области, размер которого (которых в сумме) меньше предельного (минимального) размера, установленного градостроительными регламентами соответствующего муниципального образования в Брянской области по месту расположения такого земельного участка (части земельного участка, земельных участков);</w:t>
        <w:br/>
        <w:br/>
        <w:t>- члены семьи в течение 5 лет не осуществляли сделки по отчуждению земельного участка (части земельного участка, земельных участков), принадлежавшего им на праве собственности, пожизненного наследуемого владения или постоянного (бессрочного) пользования и расположенного на территории Брянской области, размер которого (которых в сумме) равен либо превышает предельный (минимальный) размер, установленный градостроительными регламентами соответствующего муниципального образования в Брянской области по месту расположения такого земельного участка (части земельного участка, земельных участков) с видами разрешенного использования, установленными настоящим Законом.</w:t>
        <w:br/>
        <w:br/>
        <w:t>3. Земельные участки предоставляются семье в муниципальном образовании в Брянской области, на территории которого родители (усыновители) либо один из родителей (усыновителей), либо единственный родитель (усыновитель) зарегистрированы по месту жительства. В случае если родители (усыновители) зарегистрированы в разных муниципальных образованиях в Брянской области, то предоставление земельных участков осуществляется на выбор по месту жительства одного из родителей (усыновителей).</w:t>
        <w:br/>
        <w:br/>
        <w:t>В случае отсутствия на территории муниципального образования в Брянской области свободных земельных участков, которыми уполномоченные органы местного самоуправления муниципального района (городского округа) в Брянской области (далее - органы местного самоуправления) вправе распоряжаться, с согласия родителей (усыновителей) либо единственного родителя (усыновителя) земельные участки могут быть предоставлены на территории другого муниципального образования в Брянской области.</w:t>
        <w:br/>
        <w:br/>
        <w:t>Органы местного самоуправления вправе обратиться в уполномоченный федеральный орган исполнительной власти, в уполномоченный исполнительный орган государственной власти Брянской области, а также в органы местного самоуправления иного муниципального образования в Брянской области с ходатайством о передаче безвозмездно в соответствии со</w:t>
      </w:r>
      <w:hyperlink r:id="rId4">
        <w:r>
          <w:rPr>
            <w:rStyle w:val="InternetLink"/>
            <w:color w:val="000000"/>
            <w:spacing w:val="2"/>
          </w:rPr>
          <w:t>статьей 19 Земельного кодекса Российской Федерации</w:t>
        </w:r>
      </w:hyperlink>
      <w:r>
        <w:rPr>
          <w:rStyle w:val="Appleconvertedspace"/>
          <w:spacing w:val="2"/>
        </w:rPr>
        <w:t> </w:t>
      </w:r>
      <w:r>
        <w:rPr>
          <w:spacing w:val="2"/>
        </w:rPr>
        <w:t>в муниципальную собственность земельных участков в целях предоставления семье в собственность бесплатно.</w:t>
        <w:br/>
        <w:br/>
        <w:t>4. Земельные участки, находящиеся в федеральной собственности, полномочия по управлению и распоряжению которыми переданы органам государственной власти Брянской области в соответствии с</w:t>
      </w:r>
      <w:r>
        <w:rPr>
          <w:rStyle w:val="Appleconvertedspace"/>
          <w:spacing w:val="2"/>
        </w:rPr>
        <w:t> </w:t>
      </w:r>
      <w:hyperlink r:id="rId5">
        <w:r>
          <w:rPr>
            <w:rStyle w:val="InternetLink"/>
            <w:color w:val="000000"/>
            <w:spacing w:val="2"/>
          </w:rPr>
          <w:t>Федеральным законом от 24 июля 2008 года N 161-ФЗ "О содействии развитию жилищного строительства"</w:t>
        </w:r>
      </w:hyperlink>
      <w:r>
        <w:rPr>
          <w:spacing w:val="2"/>
        </w:rPr>
        <w:t>, предоставляются семье в собственность бесплатно в целях индивидуального жилищного строительства исполнительным органом государственной власти Брянской области, уполномоченным в сфере земельных отношений (далее - исполнительный орган государственной власти Брянской области).</w:t>
        <w:br/>
        <w:br/>
        <w:t>5. Предоставление в собственность бесплатно земельных участков, находящихся в муниципальной собственности или земельных участков, государственная собственность на которые не разграничена, осуществляется для индивидуального жилищного строительства или для ведения личного подсобного хозяйства, или садоводства, или огородничества.</w:t>
        <w:br/>
        <w:br/>
        <w:t>6. Земельные участки, предназначенные для ведения личного подсобного хозяйства, или садоводства, или огородничества, предоставляются семье в размерах, установленных в Законе Брянской области</w:t>
      </w:r>
      <w:r>
        <w:rPr>
          <w:rStyle w:val="Appleconvertedspace"/>
          <w:spacing w:val="2"/>
        </w:rPr>
        <w:t> </w:t>
      </w:r>
      <w:hyperlink r:id="rId6">
        <w:r>
          <w:rPr>
            <w:rStyle w:val="InternetLink"/>
            <w:color w:val="000000"/>
            <w:spacing w:val="2"/>
          </w:rPr>
          <w:t>от 7 октября 2002 года N 68-З "О нормах предоставления земельных участков гражданам на территории Брянской области"</w:t>
        </w:r>
      </w:hyperlink>
      <w:r>
        <w:rPr>
          <w:spacing w:val="2"/>
        </w:rPr>
        <w:t>.</w:t>
        <w:br/>
        <w:br/>
        <w:t>7. Предельные (минимальные и максимальные) размеры земельных участков, предназначенных для индивидуального жилищного строительства, предоставляемых гражданам в собственность бесплатно, устанавливаются в следующих размерах:</w:t>
        <w:br/>
        <w:br/>
        <w:t>- минимальный размер земельного участка - 0,06 га;</w:t>
        <w:br/>
        <w:br/>
        <w:t>- максимальный размер земельного участка - 0,2 га.</w:t>
        <w:br/>
        <w:br/>
        <w:t>8. Решение о предоставлении земельных участков семье в собственность бесплатно принимается исполнительным органом государственной власти Брянской области, органами местного самоуправления, уполномоченными на распоряжение такими земельными участками.</w:t>
        <w:br/>
        <w:br/>
        <w:t>9. Земельные участки предоставляются бесплатно в общую долевую собственность всех членов семьи в равных долях.</w:t>
        <w:br/>
      </w:r>
    </w:p>
    <w:p>
      <w:pPr>
        <w:pStyle w:val="Heading2"/>
        <w:shd w:fill="FFFFFF" w:val="clear"/>
        <w:spacing w:before="0" w:after="0"/>
        <w:jc w:val="center"/>
        <w:textAlignment w:val="baseline"/>
        <w:rPr>
          <w:bCs w:val="false"/>
          <w:spacing w:val="2"/>
          <w:sz w:val="24"/>
          <w:szCs w:val="24"/>
        </w:rPr>
      </w:pPr>
      <w:r>
        <w:rPr>
          <w:bCs w:val="false"/>
          <w:spacing w:val="2"/>
          <w:sz w:val="24"/>
          <w:szCs w:val="24"/>
        </w:rPr>
        <w:t>Статья 3. Порядок постановки семьи на учет в целях предоставления земельных участков в собственность бесплатно</w:t>
      </w:r>
    </w:p>
    <w:p>
      <w:pPr>
        <w:pStyle w:val="Formattexttopleveltext"/>
        <w:shd w:fill="FFFFFF" w:val="clear"/>
        <w:spacing w:before="0" w:after="0"/>
        <w:textAlignment w:val="baseline"/>
        <w:rPr/>
      </w:pPr>
      <w:r>
        <w:rPr>
          <w:spacing w:val="2"/>
        </w:rPr>
        <w:br/>
        <w:t>1. Для приобретения в собственность бесплатно земельного участка один из родителей (усыновителей) либо единственный родитель (усыновитель) от имени семьи подает заявление о постановке семьи на учет в целях предоставления земельного участка в собственность бесплатно (далее - Заявитель, заявление) в орган местного самоуправления по месту жительства.</w:t>
        <w:br/>
        <w:br/>
        <w:t>2. К заявлению прилагаются следующие документы:</w:t>
        <w:br/>
        <w:br/>
        <w:t>1) копия паспорта Заявителя (страницы, удостоверяющие личность гражданина Российской Федерации, регистрацию по месту жительства, семейное положение);</w:t>
        <w:br/>
        <w:br/>
        <w:t>2) копия паспорта супруга (супруги) Заявителя (при наличии) (страницы, удостоверяющие личность гражданина Российской Федерации, регистрацию по месту жительства, семейное положение);</w:t>
        <w:br/>
        <w:br/>
        <w:t>3) копии свидетельства о рождении (усыновлении) детей;</w:t>
        <w:br/>
        <w:br/>
        <w:t>4) копии паспортов детей, достигших 14-летнего возраста (страницы, удостоверяющие личность гражданина Российской Федерации, регистрацию по месту жительства);</w:t>
        <w:br/>
        <w:br/>
        <w:t>5) документ, подтверждающий регистрацию в системе индивидуального (персонифицированного) учета и содержащий сведения о страховом номере индивидуального лицевого счета (копия страхового свидетельства обязательного пенсионного страхования), на каждого члена семьи; (в ред. Закона Брянской области</w:t>
      </w:r>
      <w:r>
        <w:rPr>
          <w:rStyle w:val="Appleconvertedspace"/>
          <w:spacing w:val="2"/>
        </w:rPr>
        <w:t> </w:t>
      </w:r>
      <w:hyperlink r:id="rId7">
        <w:r>
          <w:rPr>
            <w:rStyle w:val="InternetLink"/>
            <w:color w:val="000000"/>
            <w:spacing w:val="2"/>
          </w:rPr>
          <w:t>от 04.03.2020 N 12-З</w:t>
        </w:r>
      </w:hyperlink>
      <w:r>
        <w:rPr>
          <w:spacing w:val="2"/>
        </w:rPr>
        <w:t>)</w:t>
        <w:br/>
        <w:br/>
        <w:t>6) копия свидетельства о регистрации по месту жительства несовершеннолетних детей, не достигших 14-летнего возраста;</w:t>
        <w:br/>
        <w:br/>
        <w:t>7) копия свидетельства о регистрации брака, свидетельства о расторжении брака (при наличии);</w:t>
        <w:br/>
        <w:br/>
        <w:t>8) справка с места учебы (для детей в возрасте от 18 до 23 лет, обучающихся в образовательных организациях по очной форме обучения) с указанием срока окончания обучения, выданная не позднее чем за 30 дней до дня подачи заявления;</w:t>
        <w:br/>
        <w:br/>
        <w:t>9) документ, подтверждающий прохождение срочной военной службы по призыву (для детей в возрасте от 18 до 23 лет, проходящих срочную военную службу по призыву) с указанием срока окончания службы, выданный не позднее чем за 30 дней до дня подачи заявления;</w:t>
        <w:br/>
        <w:br/>
        <w:t>10) согласие на обработку персональных данных Заявителя и всех членов семьи.</w:t>
        <w:br/>
        <w:br/>
        <w:t>Заявитель несет ответственность в соответствии с законодательством Российской Федерации за достоверность сведений, содержащихся в заявлении и представленных им документах.</w:t>
        <w:br/>
        <w:br/>
        <w:t>3. Орган местного самоуправления в порядке межведомственного взаимодействия запрашивает в органах, предоставляющих государственные услуги или муниципаль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лучае если документы, содержащие данную информацию, не были представлены самостоятельно Заявителем), следующие сведения:</w:t>
        <w:br/>
        <w:br/>
        <w:t>1) сведения из органов опеки и попечительства о наличии данных об отмене усыновления (удочерения);</w:t>
        <w:br/>
        <w:br/>
        <w:t>2) сведения из органов записи актов гражданского состояния о наличии данных о лишении родителей родительских прав в отношении детей;</w:t>
        <w:br/>
        <w:br/>
        <w:t>3) сведения из Единого государственного реестра недвижимости, подтверждающие наличие либо отсутствие у членов семьи земельных участков на правах, перечисленных в пункте 2 статьи 2 настоящего Закона.</w:t>
        <w:br/>
        <w:br/>
        <w:t>4. Заявление подлежит регистрации с присвоением регистрационного номера, с указанием даты и точного времени поступления заявления.</w:t>
        <w:br/>
        <w:br/>
        <w:t>5. Решение о постановке семьи на учет или об отказе в постановке на учет принимается органом местного самоуправления, в который подано заявление, в срок не более 30 календарных дней со дня регистрации такого заявления. Заявителю направляется уведомление о принятом решении в указанный срок посредством направления ему заказного письма с уведомлением либо посредством электронной почты по адресу, указанному в заявлении, либо путем личного уведомления.</w:t>
        <w:br/>
        <w:br/>
        <w:t>6. В случае принятия решения о постановке семьи на учет, заявление подлежит регистрации в прошитом, пронумерованном и скрепленном соответствующими печатями журнале регистрации заявлений о постановке семьи на учет в целях предоставления земельных участков в собственность бесплатно (далее - журнал), с соблюдением очередности регистрации поступивших заявлений. (в ред. Закона Брянской области</w:t>
      </w:r>
      <w:r>
        <w:rPr>
          <w:rStyle w:val="Appleconvertedspace"/>
          <w:spacing w:val="2"/>
        </w:rPr>
        <w:t> </w:t>
      </w:r>
      <w:hyperlink r:id="rId8">
        <w:r>
          <w:rPr>
            <w:rStyle w:val="InternetLink"/>
            <w:color w:val="000000"/>
            <w:spacing w:val="2"/>
          </w:rPr>
          <w:t>от 04.03.2020 N 12-З</w:t>
        </w:r>
      </w:hyperlink>
      <w:r>
        <w:rPr>
          <w:spacing w:val="2"/>
        </w:rPr>
        <w:t>)</w:t>
        <w:br/>
        <w:br/>
        <w:t>7. В случаях смерти, лишения родительских прав (ограничения в родительских правах) Заявителя, в отношении семьи которого принято решение о постановке на учет, его очередность сохраняется другим родителем (усыновителем) всех детей с его согласия.</w:t>
        <w:br/>
        <w:br/>
        <w:t>8. Основаниями для принятия решения об отказе в постановке семьи на учет являются:</w:t>
        <w:br/>
        <w:br/>
        <w:t>1) отсутствие документов, предусмотренных пунктом 2 настоящей статьи; (в ред. Закона Брянской области</w:t>
      </w:r>
      <w:r>
        <w:rPr>
          <w:rStyle w:val="Appleconvertedspace"/>
          <w:spacing w:val="2"/>
        </w:rPr>
        <w:t> </w:t>
      </w:r>
      <w:hyperlink r:id="rId9">
        <w:r>
          <w:rPr>
            <w:rStyle w:val="InternetLink"/>
            <w:color w:val="000000"/>
            <w:spacing w:val="2"/>
          </w:rPr>
          <w:t>от 04.03.2020 N 12-З</w:t>
        </w:r>
      </w:hyperlink>
      <w:r>
        <w:rPr>
          <w:spacing w:val="2"/>
        </w:rPr>
        <w:t>)</w:t>
        <w:br/>
        <w:br/>
        <w:t>2) заявление подано лицом, не уполномоченным на осуществление таких действий;</w:t>
        <w:br/>
        <w:br/>
        <w:t>3) несоответствие семьи требованиям и условиям, установленным статьей 2 настоящего Закона;</w:t>
        <w:br/>
        <w:br/>
        <w:t>4) семья состоит на учете в органе местного самоуправления в целях предоставления земельного участка в собственность бесплатно;</w:t>
        <w:br/>
        <w:br/>
        <w:t>5) семьей реализовано право на приобретение земельного участка в собственность бесплатно, предусмотренное настоящим Законом.</w:t>
        <w:br/>
        <w:br/>
        <w:t>9. Снятие семьи с учета осуществляется по решению органа местного самоуправления, которым было принято решение о постановке семьи на учет. Заявителю в течение 10 рабочих дней со дня принятия соответствующего решения направляется уведомление о принятом решении посредством направления ему заказного письма с уведомлением либо посредством электронной почты по адресу, указанному в заявлении, либо путем личного уведомления.</w:t>
        <w:br/>
        <w:br/>
        <w:t>Основаниями для снятия семьи с учета являются:</w:t>
        <w:br/>
        <w:br/>
        <w:t>1) подача Заявителем, в отношении семьи которого принято решение о постановке на учет, заявления о снятии с учета;</w:t>
        <w:br/>
        <w:br/>
        <w:t>2) переезд родителей (усыновителей), либо единственного родителя (усыновителя) на постоянное место жительства в другой субъект Российской Федерации;</w:t>
        <w:br/>
        <w:br/>
        <w:t>3) семьей реализовано право на приобретение земельного участка в собственность бесплатно, предусмотренное настоящим Законом;</w:t>
        <w:br/>
        <w:br/>
        <w:t>4) лишение родительских прав или ограничение в родительских правах, отмена усыновления в отношении ребенка (детей), повлекшие несоответствие семьи требованиям и условиям, установленным статьей 2 настоящего Закона;</w:t>
        <w:br/>
        <w:br/>
        <w:t>5) выявление недостоверных сведений в документах, представленных Заявителем, по результатам рассмотрения которых принято решение о постановке семьи на учет в целях предоставления земельных участков в собственность бесплатно.</w:t>
        <w:br/>
      </w:r>
    </w:p>
    <w:p>
      <w:pPr>
        <w:pStyle w:val="Heading2"/>
        <w:shd w:fill="FFFFFF" w:val="clear"/>
        <w:spacing w:before="0" w:after="0"/>
        <w:jc w:val="center"/>
        <w:textAlignment w:val="baseline"/>
        <w:rPr>
          <w:bCs w:val="false"/>
          <w:spacing w:val="2"/>
          <w:sz w:val="24"/>
          <w:szCs w:val="24"/>
        </w:rPr>
      </w:pPr>
      <w:r>
        <w:rPr>
          <w:bCs w:val="false"/>
          <w:spacing w:val="2"/>
          <w:sz w:val="24"/>
          <w:szCs w:val="24"/>
        </w:rPr>
        <w:t>Статья 4. Порядок формирования перечней земельных участков, предназначенных для предоставления в собственность бесплатно</w:t>
      </w:r>
    </w:p>
    <w:p>
      <w:pPr>
        <w:pStyle w:val="Formattexttopleveltext"/>
        <w:shd w:fill="FFFFFF" w:val="clear"/>
        <w:spacing w:before="0" w:after="0"/>
        <w:textAlignment w:val="baseline"/>
        <w:rPr/>
      </w:pPr>
      <w:r>
        <w:rPr>
          <w:spacing w:val="2"/>
        </w:rPr>
        <w:br/>
        <w:t>1. Формирование земельных участков, предназначенных для предоставления семьям в собственность бесплатно для индивидуального жилищного строительства, или для ведения личного подсобного хозяйства, или садоводства, или огородничества, осуществляется в соответствии с утвержденной документацией по планировке территории и на основании документов территориального планирования и градостроительного зонирования в порядке, установленном земельным законодательством Российской Федерации и законодательством Брянской области.</w:t>
        <w:br/>
        <w:br/>
        <w:t>2. В целях информирования Заявителей о наличии земельных участков, предлагаемых для приобретения в собственность бесплатно, органы местного самоуправления формируют и утверждают перечни земельных участков, включающие земельные участки, находящиеся в муниципальной собственности, земельные участки, государственная собственность на которые не разграничена, а также земельные участки, находящиеся в федеральной собственности, по предложению исполнительного органа государственной власти Брянской области, предназначенных для предоставления семьям, принятым на учет в органах местного самоуправления (далее - Перечень земельных участков).</w:t>
        <w:br/>
        <w:br/>
        <w:t>Перечень земельных участков в течение пяти рабочих дней со дня утверждения размещается на официальных сайтах органов местного самоуправления в информационно-телекоммуникационной сети "Интернет".</w:t>
        <w:br/>
        <w:br/>
        <w:t>3. Перечень земельных участков должен содержать сведения о местоположении (адрес), кадастровом номере, площади и виде разрешенного использования земельного участка.</w:t>
        <w:br/>
        <w:br/>
        <w:t>4. Перечень земельных участков утверждается органом местного самоуправления не реже чем один раз в полгода и поддерживается в актуальном состоянии.</w:t>
        <w:br/>
        <w:br/>
        <w:t>5. Земельные участки, находящиеся в федеральной собственности, полномочия по управлению и распоряжению которыми переданы органам государственной власти Брянской области в соответствии с</w:t>
      </w:r>
      <w:r>
        <w:rPr>
          <w:rStyle w:val="Appleconvertedspace"/>
          <w:spacing w:val="2"/>
        </w:rPr>
        <w:t> </w:t>
      </w:r>
      <w:hyperlink r:id="rId10">
        <w:r>
          <w:rPr>
            <w:rStyle w:val="InternetLink"/>
            <w:color w:val="000000"/>
            <w:spacing w:val="2"/>
          </w:rPr>
          <w:t>Федеральным законом от 24 июля 2008 года N 161-ФЗ "О содействии развитию жилищного строительства"</w:t>
        </w:r>
      </w:hyperlink>
      <w:r>
        <w:rPr>
          <w:spacing w:val="2"/>
        </w:rPr>
        <w:t>, подлежат включению в Перечень земельных участков после завершения мероприятий по обеспечению таких земельных участков объектами инфраструктуры в соответствии с параметрами планируемого строительства систем инженерно-технического обеспечения, предусмотренными проектами планировки территории в границах указанных земельных участков.</w:t>
        <w:br/>
      </w:r>
    </w:p>
    <w:p>
      <w:pPr>
        <w:pStyle w:val="Heading2"/>
        <w:shd w:fill="FFFFFF" w:val="clear"/>
        <w:spacing w:before="0" w:after="0"/>
        <w:jc w:val="center"/>
        <w:textAlignment w:val="baseline"/>
        <w:rPr>
          <w:bCs w:val="false"/>
          <w:spacing w:val="2"/>
          <w:sz w:val="24"/>
          <w:szCs w:val="24"/>
        </w:rPr>
      </w:pPr>
      <w:r>
        <w:rPr>
          <w:bCs w:val="false"/>
          <w:spacing w:val="2"/>
          <w:sz w:val="24"/>
          <w:szCs w:val="24"/>
        </w:rPr>
        <w:t>Статья 5. Порядок предоставления органом местного самоуправления земельных участков семьям в собственность бесплатно</w:t>
      </w:r>
    </w:p>
    <w:p>
      <w:pPr>
        <w:pStyle w:val="Formattexttopleveltext"/>
        <w:shd w:fill="FFFFFF" w:val="clear"/>
        <w:spacing w:before="0" w:after="0"/>
        <w:textAlignment w:val="baseline"/>
        <w:rPr>
          <w:spacing w:val="2"/>
        </w:rPr>
      </w:pPr>
      <w:r>
        <w:rPr>
          <w:spacing w:val="2"/>
        </w:rPr>
        <w:br/>
        <w:t>1. Информирование органом местного самоуправления Заявителя о возможности предоставления земельных участков в собственность бесплатно, включенных в Перечень земельных участков, осуществляется в порядке очередности регистрации в журнале путем направления уведомления с предложением о предоставлении на выбор земельного участка из имеющихся в Перечне земельных участков.</w:t>
        <w:br/>
        <w:br/>
        <w:t>2. Предоставление земельных участков, не включенных в Перечень земельных участков, не допускается.</w:t>
        <w:br/>
        <w:br/>
        <w:t>3. Заявитель считается надлежащим образом уведомленным при направлении ему заказного письма с уведомлением либо посредством электронной почты по адресу, указанному в заявлении, либо путем личного уведомления.</w:t>
        <w:br/>
        <w:br/>
        <w:t>4. Заявитель, желающий приобрести земельный участок в собственность бесплатно, включенный в Перечень земельных участков, подает в орган местного самоуправления заявление о приобретении земельного участка либо об отказе от приобретения предложенных земельных участков в течение 5 календарных дней со дня надлежащего уведомления.</w:t>
        <w:br/>
        <w:br/>
        <w:t>5. В случае если Заявитель, надлежащим образом уведомленный, в течение 5 календарных дней со дня получения уведомления не обратился в орган местного самоуправления с заявлением о приобретении земельного участка или отказался от приобретения предложенных земельных участков, Перечень земельных участков предлагается следующему по очереди Заявителю.</w:t>
        <w:br/>
        <w:br/>
        <w:t>6. После утверждения Перечня земельных участков в соответствии с пунктом 2 статьи 4 настоящего Закона и включения в него дополнительных земельных участков Заявителю направляется повторное уведомление с предложением на выбор земельного участка в установленном порядке.</w:t>
        <w:br/>
        <w:br/>
        <w:t>7. В случае если Заявитель дважды отказался от предложенных в собственность бесплатно земельных участков, очередность Заявителя определяется от даты второго отказа, указанной в заявлении, а если Заявитель не обратился в орган местного самоуправления, его очередность определяется по истечении 5 календарных дней от даты получения уведомления.</w:t>
        <w:br/>
        <w:br/>
        <w:t>8. Одновременно с заявлением о приобретении земельного участка Заявитель подтверждает неизменность ранее предоставленных им сведений, послуживших основанием для постановки на учет в целях предоставления земельного участка в собственность бесплатно либо представляет документы, подтверждающие произошедшие изменения.</w:t>
        <w:br/>
        <w:br/>
        <w:t>9. В течение 7 рабочих дней со дня получения заявления о приобретении земельного участка, с учетом соблюдения пункта 8 настоящей статьи орган местного самоуправления принимает решение о предоставлении семье земельного участка в собственность бесплатно, находящегося в муниципальной собственности, либо земельного участка, государственная собственность на который не разграничена.</w:t>
        <w:br/>
        <w:br/>
        <w:t>10. Заявитель, в отношении семьи которого принято решение о предоставлении в собственность бесплатно земельного участка, обеспечивает за свой счет государственную регистрацию перехода права собственности на земельный участок.</w:t>
        <w:br/>
        <w:br/>
        <w:t>11. Основаниями для отказа семье в предоставлении земельного участка в собственность бесплатно являются:</w:t>
        <w:br/>
        <w:br/>
        <w:t>1) документы, представленные Заявителем, не соответствуют требованиям, установленным пунктом 2 статьи 3 настоящего Закона;</w:t>
        <w:br/>
        <w:br/>
        <w:t>2) семья не принята на учет в целях предоставления земельного участка в собственность бесплатно;</w:t>
        <w:br/>
        <w:br/>
        <w:t>3) семьей реализовано право на приобретение земельного участка в собственность бесплатно, предусмотренное настоящим Законом;</w:t>
        <w:br/>
        <w:br/>
        <w:t>4) выявление обстоятельств, препятствующих предоставлению в собственность бесплатно земельных участков в соответствии с настоящим Законом.</w:t>
        <w:br/>
        <w:br/>
        <w:t>12. Орган местного самоуправления ведет учет и направляет сведения о семьях, получивших земельные участки в соответствии с настоящим Законом, в департамент семьи, социальной и демографической политики Брянской области в течение 5 рабочих дней со дня принятия им решения (издания правового акта) о предоставлении земельного участка семье в собственность бесплатно.</w:t>
        <w:br/>
      </w:r>
    </w:p>
    <w:p>
      <w:pPr>
        <w:pStyle w:val="Heading2"/>
        <w:shd w:fill="FFFFFF" w:val="clear"/>
        <w:spacing w:before="0" w:after="0"/>
        <w:jc w:val="center"/>
        <w:textAlignment w:val="baseline"/>
        <w:rPr>
          <w:bCs w:val="false"/>
          <w:spacing w:val="2"/>
          <w:sz w:val="24"/>
          <w:szCs w:val="24"/>
        </w:rPr>
      </w:pPr>
      <w:r>
        <w:rPr>
          <w:bCs w:val="false"/>
          <w:spacing w:val="2"/>
          <w:sz w:val="24"/>
          <w:szCs w:val="24"/>
        </w:rPr>
        <w:t>Статья 6. Порядок взаимодействия исполнительного органа государственной власти Брянской области с органами местного самоуправления при предоставлении семьям земельных участков, находящихся в федеральной собственности, в собственность бесплатно</w:t>
      </w:r>
    </w:p>
    <w:p>
      <w:pPr>
        <w:pStyle w:val="Formattexttopleveltext"/>
        <w:shd w:fill="FFFFFF" w:val="clear"/>
        <w:spacing w:before="0" w:after="0"/>
        <w:textAlignment w:val="baseline"/>
        <w:rPr/>
      </w:pPr>
      <w:r>
        <w:rPr>
          <w:spacing w:val="2"/>
        </w:rPr>
        <w:br/>
        <w:t>1. Земельные участки, расположенные на территории Брянской области, находящиеся в федеральной собственности, полномочия по управлению и распоряжению которыми переданы органам государственной власти Брянской области в соответствии с</w:t>
      </w:r>
      <w:r>
        <w:rPr>
          <w:rStyle w:val="Appleconvertedspace"/>
          <w:spacing w:val="2"/>
        </w:rPr>
        <w:t> </w:t>
      </w:r>
      <w:hyperlink r:id="rId11">
        <w:r>
          <w:rPr>
            <w:rStyle w:val="InternetLink"/>
            <w:color w:val="000000"/>
            <w:spacing w:val="2"/>
          </w:rPr>
          <w:t>Федеральным законом от 24 июля 2008 года N 161-ФЗ "О содействии развитию жилищного строительства"</w:t>
        </w:r>
      </w:hyperlink>
      <w:r>
        <w:rPr>
          <w:spacing w:val="2"/>
        </w:rPr>
        <w:t>, предоставляются семьям, принятым на учет в органе местного самоуправления с особенностями, установленными настоящей статьей.</w:t>
        <w:br/>
        <w:br/>
        <w:t>2. При наличии сформированных в соответствии с требованиями земельного законодательства земельных участков, находящихся в федеральной собственности, исполнительный орган государственной власти Брянской области направляет в орган местного самоуправления предложение о включении указанных земельных участков в Перечень земельных участков.</w:t>
        <w:br/>
        <w:br/>
        <w:t>Порядок направления предложений в органы местного самоуправления о включении земельных участков в Перечень земельных участков утверждается исполнительным органом государственной власти Брянской области.</w:t>
        <w:br/>
        <w:br/>
        <w:t>3. На основании предложения исполнительного органа государственной власти Брянской области орган местного самоуправления включает земельные участки, находящиеся в федеральной собственности, в Перечень земельных участков в установленном порядке в 5-дневный срок от даты получения предложения.</w:t>
        <w:br/>
        <w:br/>
        <w:t>4. Орган местного самоуправления осуществляет информирование Заявителей о возможности предоставления в собственность бесплатно земельных участков, находящихся в федеральной собственности, в порядке, установленном пунктами 1 - 8 статьи 5 настоящего Закона.</w:t>
        <w:br/>
        <w:br/>
        <w:t>5. В течение 5 рабочих дней со дня получения заявления о приобретении земельного участка, находящегося в федеральной собственности, с учетом соблюдения пункта 8 статьи 5 настоящего Закона орган местного самоуправления направляет в исполнительный орган государственной власти Брянской области ходатайство о предоставлении конкретного земельного участка семье, принятой на учет в установленном порядке (далее - ходатайство).</w:t>
        <w:br/>
        <w:br/>
        <w:t>К ходатайству прилагаются документы, а также информация органа местного самоуправления, подтверждающая соответствие семьи требованиям и условиям, на основании которых принято решение о постановке на учет в целях предоставления земельного участка в собственность бесплатно, соблюдение порядка информирования Заявителей о возможности предоставления земельных участков в собственность бесплатно, установленного статьей 5 настоящего Закона, а также отсутствие оснований для отказа семье в предоставлении земельного участка.</w:t>
        <w:br/>
        <w:br/>
        <w:t>6. На основании ходатайства исполнительный орган государственной власти Брянской области принимает решение о предоставлении семье земельного участка, находящегося в федеральной собственности, в собственность бесплатно в течение 5 рабочих дней со дня получения ходатайства.</w:t>
        <w:br/>
        <w:br/>
        <w:t>7. Заявитель, в отношении семьи которого принято решение о предоставлении в собственность бесплатно земельного участка, находящегося в федеральной собственности, обеспечивает за свой счет государственную регистрацию перехода права собственности на земельный участок.</w:t>
        <w:br/>
        <w:br/>
        <w:t>8. Исполнительный орган государственной власти Брянской области принимает решение об отказе семье в предоставлении земельного участка в собственность бесплатно по основаниям, предусмотренным пунктом 11 статьи 5 настоящего Закона.</w:t>
        <w:br/>
        <w:br/>
        <w:t>9. Исполнительный орган государственной власти Брянской области ведет учет и направляет сведения о семьях, получивших земельные участки в соответствии с настоящим Законом, в департамент семьи, социальной и демографической политики Брянской области и в органы местного самоуправления в течение 5 рабочих дней со дня принятия им решения (издания правового акта) о предоставлении земельного участка семье в собственность бесплатно.</w:t>
        <w:br/>
      </w:r>
    </w:p>
    <w:p>
      <w:pPr>
        <w:pStyle w:val="Heading2"/>
        <w:shd w:fill="FFFFFF" w:val="clear"/>
        <w:spacing w:before="0" w:after="0"/>
        <w:jc w:val="center"/>
        <w:textAlignment w:val="baseline"/>
        <w:rPr>
          <w:bCs w:val="false"/>
          <w:spacing w:val="2"/>
          <w:sz w:val="24"/>
          <w:szCs w:val="24"/>
        </w:rPr>
      </w:pPr>
      <w:r>
        <w:rPr>
          <w:bCs w:val="false"/>
          <w:spacing w:val="2"/>
          <w:sz w:val="24"/>
          <w:szCs w:val="24"/>
        </w:rPr>
        <w:t>Статья 7. Сводный реестр семей, реализовавших свое право на получение земельных участков в собственность бесплатно</w:t>
      </w:r>
    </w:p>
    <w:p>
      <w:pPr>
        <w:pStyle w:val="Formattexttopleveltext"/>
        <w:shd w:fill="FFFFFF" w:val="clear"/>
        <w:spacing w:before="0" w:after="0"/>
        <w:textAlignment w:val="baseline"/>
        <w:rPr/>
      </w:pPr>
      <w:r>
        <w:rPr>
          <w:spacing w:val="2"/>
        </w:rPr>
        <w:br/>
        <w:t>1. Департамент семьи, социальной и демографической политики Брянской области осуществляет сбор сведений о семьях, реализовавших свои права на получение земельных участков в собственность бесплатно в соответствии с настоящим Законом, от исполнительного органа государственной власти Брянской области, органов местного самоуправления и формирует сводный реестр семей, реализовавших свое право на получение земельных участков в собственность бесплатно.</w:t>
        <w:br/>
        <w:br/>
        <w:t>2. Департамент семьи, социальной и демографической политики Брянской области представляет сведения о семьях, включенных в сводный реестр семей, реализовавших свое право на получение земельных участков в собственность бесплатно, по требованию исполнительного органа государственной власти Брянской области, органов местного самоуправления для целей настоящего Закона с учетом требований</w:t>
      </w:r>
      <w:r>
        <w:rPr>
          <w:rStyle w:val="Appleconvertedspace"/>
          <w:spacing w:val="2"/>
        </w:rPr>
        <w:t> </w:t>
      </w:r>
      <w:hyperlink r:id="rId12">
        <w:r>
          <w:rPr>
            <w:rStyle w:val="InternetLink"/>
            <w:color w:val="000000"/>
            <w:spacing w:val="2"/>
          </w:rPr>
          <w:t>Федерального закона от 27 июля 2006 года N 152-ФЗ "О персональных данных"</w:t>
        </w:r>
      </w:hyperlink>
      <w:r>
        <w:rPr>
          <w:spacing w:val="2"/>
        </w:rPr>
        <w:t>.</w:t>
        <w:br/>
      </w:r>
    </w:p>
    <w:p>
      <w:pPr>
        <w:pStyle w:val="Heading2"/>
        <w:shd w:fill="FFFFFF" w:val="clear"/>
        <w:spacing w:before="0" w:after="0"/>
        <w:jc w:val="center"/>
        <w:textAlignment w:val="baseline"/>
        <w:rPr>
          <w:bCs w:val="false"/>
          <w:spacing w:val="2"/>
          <w:sz w:val="24"/>
          <w:szCs w:val="24"/>
        </w:rPr>
      </w:pPr>
      <w:r>
        <w:rPr>
          <w:bCs w:val="false"/>
          <w:spacing w:val="2"/>
          <w:sz w:val="24"/>
          <w:szCs w:val="24"/>
        </w:rPr>
        <w:t>Статья 8. Заключительные и переходные положения</w:t>
      </w:r>
    </w:p>
    <w:p>
      <w:pPr>
        <w:pStyle w:val="Formattexttopleveltext"/>
        <w:shd w:fill="FFFFFF" w:val="clear"/>
        <w:spacing w:before="0" w:after="0"/>
        <w:textAlignment w:val="baseline"/>
        <w:rPr/>
      </w:pPr>
      <w:r>
        <w:rPr>
          <w:spacing w:val="2"/>
        </w:rPr>
        <w:br/>
        <w:t>1. Настоящий Закон вступает в силу через 10 дней после его официального опубликования.</w:t>
        <w:br/>
        <w:br/>
        <w:t>2. Граждане, у которых право на получение земельного участка в собственность бесплатно возникло в соответствии с действовавшим до дня вступления в силу настоящего Закона порядком бесплатного предоставления гражданам, имеющим трех и более детей, в собственность земельных участков в Брянской области, сохраняют указанное право после вступления в силу настоящего Закона.</w:t>
        <w:br/>
        <w:br/>
        <w:t>3. В целях информирования граждан о наличии земельных участков, предлагаемых для приобретения в собственность бесплатно, исполнительный орган государственной власти Брянской области формирует и утверждает перечни земельных участков, находящихся в федеральной собственности, предназначенных для предоставления гражданам, состоящим на учете в исполнительном органе государственной власти Брянской области до дня вступления в силу настоящего Закона, по мере обеспечения таких земельных участков объектами инфраструктуры в соответствии с параметрами планируемого строительства систем инженерно-технического обеспечения, предусмотренными проектами планировки территории в границах указанных земельных участков (далее - Перечень федеральных земельных участков).</w:t>
        <w:br/>
        <w:br/>
        <w:t>4. Перечень федеральных земельных участков, содержащий сведения о местоположении (адресе), кадастровом номере, площади и виде разрешенного использования земельного участка, в течение пяти рабочих дней со дня утверждения размещается на официальном сайте исполнительного органа государственной власти Брянской области в информационно-телекоммуникационной сети "Интернет".</w:t>
        <w:br/>
        <w:br/>
        <w:t>5. Перечень федеральных земельных участков утверждается исполнительным органом государственной власти Брянской области не реже чем один раз в полгода и поддерживается в актуальном состоянии.</w:t>
        <w:br/>
        <w:br/>
        <w:t>6. Исполнительный орган государственной власти Брянской области осуществляет предоставление земельных участков, находящихся в федеральной собственности, в собственность бесплатно гражданам, состоящим на учете в исполнительном органе государственной власти Брянской области в порядке, установленном статьей 5 настоящего Закона.</w:t>
        <w:br/>
        <w:br/>
        <w:t>7. Органы местного самоуправления осуществляют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в собственность бесплатно гражданам, состоящим на учете в указанных органах до дня вступления в силу настоящего Закона, в порядке, установленном статьей 5 настоящего Закона.</w:t>
        <w:br/>
        <w:br/>
        <w:t>8. Со дня вступления в силу настоящего Закона признать утратившими силу:</w:t>
        <w:br/>
        <w:br/>
        <w:t>1) Закон Брянской области</w:t>
      </w:r>
      <w:r>
        <w:rPr>
          <w:rStyle w:val="Appleconvertedspace"/>
          <w:spacing w:val="2"/>
        </w:rPr>
        <w:t> </w:t>
      </w:r>
      <w:hyperlink r:id="rId13">
        <w:r>
          <w:rPr>
            <w:rStyle w:val="InternetLink"/>
            <w:color w:val="000000"/>
            <w:spacing w:val="2"/>
          </w:rPr>
          <w:t>от 31 января 2017 года N 3-З "О бесплатном предоставлении гражданам, имеющим трех и более детей, в собственность земельных участков в Брянской области"</w:t>
        </w:r>
      </w:hyperlink>
      <w:r>
        <w:rPr>
          <w:spacing w:val="2"/>
        </w:rPr>
        <w:t>;</w:t>
        <w:br/>
        <w:br/>
        <w:t>2) Закон Брянской области</w:t>
      </w:r>
      <w:r>
        <w:rPr>
          <w:rStyle w:val="Appleconvertedspace"/>
          <w:spacing w:val="2"/>
        </w:rPr>
        <w:t> </w:t>
      </w:r>
      <w:hyperlink r:id="rId14">
        <w:r>
          <w:rPr>
            <w:rStyle w:val="InternetLink"/>
            <w:color w:val="000000"/>
            <w:spacing w:val="2"/>
            <w:u w:val="none"/>
          </w:rPr>
          <w:t>от 24 декабря 2018 года N 113-З "О внесении изменения в статью 1 Закона Брянской области "О бесплатном предоставлении гражданам, имеющим трех и более детей, в собственность земельных участков в Брянской области"</w:t>
        </w:r>
      </w:hyperlink>
      <w:r>
        <w:rPr>
          <w:spacing w:val="2"/>
        </w:rPr>
        <w:t>.</w:t>
        <w:br/>
        <w:br/>
      </w:r>
    </w:p>
    <w:p>
      <w:pPr>
        <w:pStyle w:val="Formattexttopleveltext"/>
        <w:shd w:fill="FFFFFF" w:val="clear"/>
        <w:spacing w:before="0" w:after="0"/>
        <w:jc w:val="right"/>
        <w:textAlignment w:val="baseline"/>
        <w:rPr>
          <w:spacing w:val="2"/>
        </w:rPr>
      </w:pPr>
      <w:r>
        <w:rPr>
          <w:spacing w:val="2"/>
        </w:rPr>
        <w:t>Губернатор Брянской области</w:t>
        <w:br/>
        <w:t>А.В.Богомаз</w:t>
        <w:br/>
      </w:r>
    </w:p>
    <w:p>
      <w:pPr>
        <w:pStyle w:val="Formattexttopleveltext"/>
        <w:shd w:fill="FFFFFF" w:val="clear"/>
        <w:spacing w:before="0" w:after="0"/>
        <w:textAlignment w:val="baseline"/>
        <w:rPr>
          <w:spacing w:val="2"/>
        </w:rPr>
      </w:pPr>
      <w:r>
        <w:rPr>
          <w:spacing w:val="2"/>
        </w:rPr>
        <w:br/>
        <w:t>г. Брянск</w:t>
        <w:br/>
        <w:t>30 июля 2019 года</w:t>
        <w:br/>
        <w:t>N 77-З</w:t>
      </w:r>
    </w:p>
    <w:p>
      <w:pPr>
        <w:pStyle w:val="Normal"/>
        <w:rPr>
          <w:spacing w:val="2"/>
        </w:rPr>
      </w:pPr>
      <w:r>
        <w:rPr>
          <w:spacing w:val="2"/>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4057870"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902111774" TargetMode="External"/><Relationship Id="rId6" Type="http://schemas.openxmlformats.org/officeDocument/2006/relationships/hyperlink" Target="http://docs.cntd.ru/document/974003940" TargetMode="External"/><Relationship Id="rId7" Type="http://schemas.openxmlformats.org/officeDocument/2006/relationships/hyperlink" Target="http://docs.cntd.ru/document/974057870" TargetMode="External"/><Relationship Id="rId8" Type="http://schemas.openxmlformats.org/officeDocument/2006/relationships/hyperlink" Target="http://docs.cntd.ru/document/974057870" TargetMode="External"/><Relationship Id="rId9" Type="http://schemas.openxmlformats.org/officeDocument/2006/relationships/hyperlink" Target="http://docs.cntd.ru/document/974057870" TargetMode="External"/><Relationship Id="rId10" Type="http://schemas.openxmlformats.org/officeDocument/2006/relationships/hyperlink" Target="http://docs.cntd.ru/document/902111774" TargetMode="External"/><Relationship Id="rId11" Type="http://schemas.openxmlformats.org/officeDocument/2006/relationships/hyperlink" Target="http://docs.cntd.ru/document/902111774" TargetMode="External"/><Relationship Id="rId12" Type="http://schemas.openxmlformats.org/officeDocument/2006/relationships/hyperlink" Target="http://docs.cntd.ru/document/901990046" TargetMode="External"/><Relationship Id="rId13" Type="http://schemas.openxmlformats.org/officeDocument/2006/relationships/hyperlink" Target="http://docs.cntd.ru/document/974044076" TargetMode="External"/><Relationship Id="rId14" Type="http://schemas.openxmlformats.org/officeDocument/2006/relationships/hyperlink" Target="http://docs.cntd.ru/document/97405319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53:00Z</dcterms:created>
  <dc:creator>USER</dc:creator>
  <dc:description/>
  <cp:keywords/>
  <dc:language>en-US</dc:language>
  <cp:lastModifiedBy>USER</cp:lastModifiedBy>
  <dcterms:modified xsi:type="dcterms:W3CDTF">2020-06-19T06:56:00Z</dcterms:modified>
  <cp:revision>4</cp:revision>
  <dc:subject/>
  <dc:title/>
</cp:coreProperties>
</file>